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43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Avenida Afonso Lombardi, em frente ao nº 133, no Bairro Jardim Santa Lúcia, desta cidade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há imensos buracos o que poderá acarretar acidentes com ciclistas e motociclistas. Por isso,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soa solicitante: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a Nadir: 3332-4193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raraquara, 25 de novembro de 2010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uraco na Avenida Afonso Lombard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29:00Z</dcterms:created>
  <dc:creator>hm</dc:creator>
  <dc:description/>
  <cp:keywords/>
  <dc:language>en-US</dc:language>
  <cp:lastModifiedBy>erlei</cp:lastModifiedBy>
  <cp:lastPrinted>2010-11-25T14:53:00Z</cp:lastPrinted>
  <dcterms:modified xsi:type="dcterms:W3CDTF">2010-11-29T16:54:00Z</dcterms:modified>
  <cp:revision>3</cp:revision>
  <dc:subject/>
  <dc:title/>
</cp:coreProperties>
</file>