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destinar recursos no valor de R$ 30.000,00 (trinta mil reais), no ano de 2011, para a entidade “Casa Mater” que é uma instituição que trabalha para que a criança tenha direito à proteção da vida e da saúde, e também presta atendimento às mães gestantes, além de ser um banco de leit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8 de novemb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13:00Z</dcterms:created>
  <dc:creator>hm</dc:creator>
  <dc:description/>
  <cp:keywords/>
  <dc:language>en-US</dc:language>
  <cp:lastModifiedBy>erlei</cp:lastModifiedBy>
  <cp:lastPrinted>2010-11-23T14:08:00Z</cp:lastPrinted>
  <dcterms:modified xsi:type="dcterms:W3CDTF">2010-11-29T16:51:00Z</dcterms:modified>
  <cp:revision>3</cp:revision>
  <dc:subject/>
  <dc:title/>
</cp:coreProperties>
</file>