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 no sentido, de que sejam feitas ou compradas lixeiras grandes, a fim de serem usadas no Parque Ecológico do Pinheirinho. As lixeiras se fazem necessárias, pois os freqüentadores do Parque ficam nos quiosques e quando vão embora não tem onde deixar os sacos de lixo, deixando-os nos quiosques, fazendo com que os animais acabem rasgando os sacos e sujando 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2112010 – 151 – Lixeiras grandes no Parque Ecológico do Pinheirinh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3:00Z</dcterms:created>
  <dc:creator>hm</dc:creator>
  <dc:description/>
  <cp:keywords/>
  <dc:language>en-US</dc:language>
  <cp:lastModifiedBy>erlei</cp:lastModifiedBy>
  <cp:lastPrinted>2010-11-22T14:52:00Z</cp:lastPrinted>
  <dcterms:modified xsi:type="dcterms:W3CDTF">2010-11-24T14:42:00Z</dcterms:modified>
  <cp:revision>3</cp:revision>
  <dc:subject/>
  <dc:title>  CÂMARA MUNICIPAL DE ARARAQUARA</dc:title>
</cp:coreProperties>
</file>