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o o recapeamento asfáltico na Avenida Catanduva entre as Ruas Jurupema e São José do Rio Preto, no Bairro Jardim América, nesta cidade. O recapeamento se faz necessário, devido ao grande fluxo de caminhões que transitam pelo local. Os moradores estão reclamando das pedras soltas e do barulho devido à existência de vários buracos no leito carroçáve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2112010 – 148 – Recapeamento Av. Catanduca entre as ruas Jurupema e São J. do Rio Preto – Jardim América.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09:00Z</dcterms:created>
  <dc:creator>hm</dc:creator>
  <dc:description/>
  <cp:keywords/>
  <dc:language>en-US</dc:language>
  <cp:lastModifiedBy>erlei</cp:lastModifiedBy>
  <cp:lastPrinted>2010-11-12T11:28:00Z</cp:lastPrinted>
  <dcterms:modified xsi:type="dcterms:W3CDTF">2010-11-17T17:23:00Z</dcterms:modified>
  <cp:revision>3</cp:revision>
  <dc:subject/>
  <dc:title>  CÂMARA MUNICIPAL DE ARARAQUARA</dc:title>
</cp:coreProperties>
</file>