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8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feita a troca de lâmpadas que estão queimadas no CER Prof.ª Maria Enaúra Malavolta Magalhães, no Bairro Parque Residencial Vale do Sol, nesta cidade. A troca se faz necessária, pois o local está com várias lâmpadas queimadas, ficando escuro e perigoso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nov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2112010 – 149 – Troca de lâmpada no CER do Vale do Sol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58:00Z</dcterms:created>
  <dc:creator>hm</dc:creator>
  <dc:description/>
  <cp:keywords/>
  <dc:language>en-US</dc:language>
  <cp:lastModifiedBy>erlei</cp:lastModifiedBy>
  <cp:lastPrinted>2010-11-12T11:28:00Z</cp:lastPrinted>
  <dcterms:modified xsi:type="dcterms:W3CDTF">2010-11-17T17:22:00Z</dcterms:modified>
  <cp:revision>3</cp:revision>
  <dc:subject/>
  <dc:title>  CÂMARA MUNICIPAL DE ARARAQUARA</dc:title>
</cp:coreProperties>
</file>