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69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a remoção de uma árvore (tipo Fícus), localizada na Rua dos Bombeiros, defronte ao número 140, no Bairro Vila Xavier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raiz dessa árvore vem comprometendo toda a calçada e a rede hidráulica da residência e de vizinhos, além de toda a rede elétrica, por isso o morador solicitou providências, e se comprometeu a replantar uma nova árvore de espécie adequada. Em anexo seguem fotos do local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5 de outubro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.G/ 261010002 Rua dos Bombeiro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28:00Z</dcterms:created>
  <dc:creator>hm</dc:creator>
  <dc:description/>
  <cp:keywords/>
  <dc:language>en-US</dc:language>
  <cp:lastModifiedBy>erlei</cp:lastModifiedBy>
  <cp:lastPrinted>2010-10-27T09:43:00Z</cp:lastPrinted>
  <dcterms:modified xsi:type="dcterms:W3CDTF">2010-11-16T14:30:00Z</dcterms:modified>
  <cp:revision>3</cp:revision>
  <dc:subject/>
  <dc:title>CÂMARA MUNICIPAL DE ARARAQUARA</dc:title>
</cp:coreProperties>
</file>