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INDICAÇÃO NÚMERO </w:t>
      </w:r>
      <w:r>
        <w:rPr>
          <w:b/>
          <w:sz w:val="32"/>
        </w:rPr>
        <w:t>__________________1553/10.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  <w:szCs w:val="24"/>
        </w:rPr>
        <w:t>Elias Chediek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nossas indicações 189/10 de 22/01/10 e 615/10 de 03/05/10, cujas cópias anexamos;</w:t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preocupação dos moradores da Rua Edson Alberto Morandi quanto à invasão de suas casas pelas águas das chuvas que estão prestes a se iniciarem,</w:t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 Marcelo Fortes Barbieri</w:t>
      </w:r>
      <w:r>
        <w:rPr>
          <w:rFonts w:cs="Arial" w:ascii="Arial" w:hAnsi="Arial"/>
          <w:sz w:val="24"/>
          <w:szCs w:val="24"/>
        </w:rPr>
        <w:t>, que entre em entendimentos com o setor competente, fazendo-lhe sentir a necessidade de se construir, em caráter emergencial, uma canaleta no cruzamento da Rua Edson Alberto Morandi com a última avenida (não tem nome no mapa-vide planta anexa), permitindo o escoamento de parte da água pluvial para a Rua dos Eletricitários, minimizando o problema apontado pelos moradores.</w:t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9 de novembro de 201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275" w:hanging="0"/>
      <w:rPr>
        <w:sz w:val="16"/>
        <w:szCs w:val="16"/>
      </w:rPr>
    </w:pPr>
    <w:r>
      <w:rPr>
        <w:rFonts w:cs="Arial" w:ascii="Arial" w:hAnsi="Arial"/>
        <w:sz w:val="16"/>
        <w:szCs w:val="16"/>
      </w:rPr>
      <w:t>Mcbm 09 11 10 001 canaleta Rua Edson Alberto Morandi_Gelc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5:29:00Z</dcterms:created>
  <dc:creator>Winxp</dc:creator>
  <dc:description/>
  <cp:keywords/>
  <dc:language>en-US</dc:language>
  <cp:lastModifiedBy>erlei</cp:lastModifiedBy>
  <cp:lastPrinted>2010-11-09T13:28:00Z</cp:lastPrinted>
  <dcterms:modified xsi:type="dcterms:W3CDTF">2010-11-10T14:11:00Z</dcterms:modified>
  <cp:revision>3</cp:revision>
  <dc:subject/>
  <dc:title>INDICAÇÃO NÚMERO                 /08</dc:title>
</cp:coreProperties>
</file>