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823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3345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ind w:left="567" w:right="-374" w:firstLine="2552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Avenida André Onofre esquina com a Rua Padre José Anchieta, no Bairro Jardim Guaianazes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  <w:t>m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10.10 reparo asf. Bairro guaianaz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14:00Z</dcterms:created>
  <dc:creator>Câmara Municipal de Araraquara</dc:creator>
  <dc:description/>
  <cp:keywords/>
  <dc:language>en-US</dc:language>
  <cp:lastModifiedBy>erlei</cp:lastModifiedBy>
  <dcterms:modified xsi:type="dcterms:W3CDTF">2010-11-04T18:15:00Z</dcterms:modified>
  <cp:revision>3</cp:revision>
  <dc:subject/>
  <dc:title/>
</cp:coreProperties>
</file>