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514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realizado o recapeamento asfáltico na Rua Ayrton Fermiano, no Bairro Jardim Maria Luiza, nesta cidade. O recapeamento se faz necessário, pois a rua está com vários buracos e as pedras estão soltas e quando os veículos transitam pelo local correm o risco das pedras atingirem as pessoas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6 de outub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6102010 – 145 – Recapeamento asfaltico na Rua Aylton Fermino, Maria Luiz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02:00Z</dcterms:created>
  <dc:creator>hm</dc:creator>
  <dc:description/>
  <cp:keywords/>
  <dc:language>en-US</dc:language>
  <cp:lastModifiedBy>erlei</cp:lastModifiedBy>
  <cp:lastPrinted>2010-10-26T10:47:00Z</cp:lastPrinted>
  <dcterms:modified xsi:type="dcterms:W3CDTF">2010-11-04T18:02:00Z</dcterms:modified>
  <cp:revision>3</cp:revision>
  <dc:subject/>
  <dc:title>  CÂMARA MUNICIPAL DE ARARAQUARA</dc:title>
</cp:coreProperties>
</file>