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9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 da Avenida Rio de Janeiro no trecho, com espaço de 300 metros, compreendido entre as Ruas Julio Teixeira Borges e José Paronetto, no Bairro Parque Gramado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formo a esse Executivo que vários moradores procuraram este vereador reivindicando tal melhoria, pois o local está se transformando em lixão novamente, e isso está trazendo transtornos para os moradore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18 de outubro de 2010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;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;Arial"/>
        </w:rPr>
        <w:t xml:space="preserve">              </w:t>
      </w: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5:00Z</dcterms:created>
  <dc:creator>hm</dc:creator>
  <dc:description/>
  <cp:keywords/>
  <dc:language>en-US</dc:language>
  <cp:lastModifiedBy>Camara Municipal de Araraquara</cp:lastModifiedBy>
  <cp:lastPrinted>2010-10-19T13:56:00Z</cp:lastPrinted>
  <dcterms:modified xsi:type="dcterms:W3CDTF">2010-10-22T16:02:00Z</dcterms:modified>
  <cp:revision>6</cp:revision>
  <dc:subject/>
  <dc:title>CÂMARA MUNICIPAL DE ARARAQUARA</dc:title>
</cp:coreProperties>
</file>