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247775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10953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5.9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2990" cy="10953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8/10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ÉDIO LOP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placas indicativas de via pública em cada esquina com nomes de ruas e avenidas em todo o bairro Jardim Altos de Pinheiros II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4-10- Placa indicativa com nomes de Rua e Avenidas, Altos do Pinheiros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19:00Z</dcterms:created>
  <dc:creator>Câmara Municipal de Araraquara</dc:creator>
  <dc:description/>
  <cp:keywords/>
  <dc:language>en-US</dc:language>
  <cp:lastModifiedBy>Câmara Municipal de Araraquara</cp:lastModifiedBy>
  <cp:lastPrinted>2010-10-18T13:27:00Z</cp:lastPrinted>
  <dcterms:modified xsi:type="dcterms:W3CDTF">2010-10-19T18:45:00Z</dcterms:modified>
  <cp:revision>4</cp:revision>
  <dc:subject/>
  <dc:title/>
</cp:coreProperties>
</file>