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__________________1418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gião assinalada nas fotos anexas, pertencente ao Jardim das Gaivotas, loteamento aprovado em 1990, existe falta de sinalização de trânsito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duplicação da Rodovia Comandante João Ribeiro de Barros – SP 255, foram instaladas defensas, impedindo o acesso à Rodovia pela Avenida Atanazio Fernandes Junior, a não ser pela confluência dessa com a Rua Walter Rodrigues Mourão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usuários dessa região que adentram à Avenida Atanazio Fernandes Junior, só podem retornar por ela para ter acesso à cidade, sendo que, por falta de sinalização, estão sendo considerados infratores pela Polícia Militar por circularem  na contra mão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Marcelo Fortes Barbieri</w:t>
      </w:r>
      <w:r>
        <w:rPr>
          <w:rFonts w:cs="Arial" w:ascii="Arial" w:hAnsi="Arial"/>
          <w:sz w:val="24"/>
          <w:szCs w:val="24"/>
        </w:rPr>
        <w:t>, no sentido de entrar em entendimentos com a Secretaria Municipal de Trânsito e Transportes, no sentido de solucionarem o problema de circulação nessa região de conflito, conforme assinalado nas fotos anexas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outu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13 10 10 002_indicação Jd. das Gaivotas_sinalizaçã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28:00Z</dcterms:created>
  <dc:creator>Winxp</dc:creator>
  <dc:description/>
  <cp:keywords/>
  <dc:language>en-US</dc:language>
  <cp:lastModifiedBy>Câmara Municipal de Araraquara</cp:lastModifiedBy>
  <cp:lastPrinted>2010-10-15T14:46:00Z</cp:lastPrinted>
  <dcterms:modified xsi:type="dcterms:W3CDTF">2010-10-19T17:54:00Z</dcterms:modified>
  <cp:revision>10</cp:revision>
  <dc:subject/>
  <dc:title>INDICAÇÃO NÚMERO                 /08</dc:title>
</cp:coreProperties>
</file>