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Considerando que o Departamento Autônomo de Água e Esgotos – DAAE tem aproximadamente apenas 10 motoristas em atividad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siderando que esses servidores além de dirigir exercem outras atividades no seu dia a dia, atuando na fiscalização, preenchendo relatórios e baixando ordens de serviç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onsiderando que apesar do aumento do serviço e da responsabilidade, os motoristas do DAAE não recebem nada a mais pelo serviço extra que realizam;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siderando que esses servidores poderiam se recusar a fazer serviço que não está previsto nas suas atribuições, mas, ao contrário disso se empenham para dar conta da demanda em favor da populaçã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ab/>
        <w:t>Considerando que esse desvio de função pode ocasionar problemas para o DAAE na Justiça Trabalhist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ab/>
        <w:t xml:space="preserve">Considerando que os motoristas da Prefeitura também exercem funções extraordinárias, porém, recebem um </w:t>
      </w:r>
      <w:r>
        <w:rPr>
          <w:rFonts w:cs="Arial" w:ascii="Arial" w:hAnsi="Arial"/>
          <w:sz w:val="23"/>
          <w:szCs w:val="23"/>
          <w:u w:val="single"/>
        </w:rPr>
        <w:t>adicional de cargo atividade;</w:t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right="-374" w:hanging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dico, satisfeitas as formalidades regimentais, seja oficiado ao Senhor Prefeito Municipal, fazendo-lhe sentir a necessidade de entrar em entendimentos com o DAAE, </w:t>
      </w:r>
      <w:r>
        <w:rPr>
          <w:rFonts w:cs="Arial" w:ascii="Arial" w:hAnsi="Arial"/>
          <w:b/>
          <w:sz w:val="23"/>
          <w:szCs w:val="23"/>
        </w:rPr>
        <w:t>a fim de que seja incluído nos vencimentos dos motoristas dessa autarquia, uma quantia pecuniária a título de “adicional”,  para compensar as atividades suplementares que eles desempenh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3"/>
          <w:szCs w:val="23"/>
        </w:rPr>
        <w:t>Araraquara, 04 de outubro de 2010.</w:t>
      </w:r>
    </w:p>
    <w:p>
      <w:pPr>
        <w:pStyle w:val="Normal"/>
        <w:ind w:right="-37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3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37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  <w:szCs w:val="23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041010001 Adicional Motoristas DAA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19:00Z</dcterms:created>
  <dc:creator>hm</dc:creator>
  <dc:description/>
  <cp:keywords/>
  <dc:language>en-US</dc:language>
  <cp:lastModifiedBy>Câmara Municipal de Araraquara</cp:lastModifiedBy>
  <cp:lastPrinted>2010-08-30T16:00:00Z</cp:lastPrinted>
  <dcterms:modified xsi:type="dcterms:W3CDTF">2010-10-15T16:28:00Z</dcterms:modified>
  <cp:revision>5</cp:revision>
  <dc:subject/>
  <dc:title>CÂMARA MUNICIPAL DE ARARAQUARA</dc:title>
</cp:coreProperties>
</file>