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Geraldo Ademilson Corrêa esquina com a Rua Ciro Augusto Corrêa, no Bairro Jardim Altos Pinheiros II, nesta cidade. Devido ao grande fluxo de água no local, o serviço de “tapa buraco” não tem resolvido o problema, o que vem ocasionando vários acidente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92010 – 132 – Canaleta Av. Geraldo A. Corrêa esq. Rua Ciro Augusto Corrêa – Altos Pinheiro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4:00Z</dcterms:created>
  <dc:creator>hm</dc:creator>
  <dc:description/>
  <cp:keywords/>
  <dc:language>en-US</dc:language>
  <cp:lastModifiedBy>Câmara Municipal de Araraquara</cp:lastModifiedBy>
  <cp:lastPrinted>2010-09-23T12:36:00Z</cp:lastPrinted>
  <dcterms:modified xsi:type="dcterms:W3CDTF">2010-10-13T19:20:00Z</dcterms:modified>
  <cp:revision>3</cp:revision>
  <dc:subject/>
  <dc:title>CÂMARA MUNICIPAL DE ARARAQUARA</dc:title>
</cp:coreProperties>
</file>