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  1323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recebemos reclamações em nosso gabinete de que na Rua Francisco Cefaly, uma rua sem saída, no Jardim Iguatemi, há problemas com acúmulo de água, conforme mostram fotos anexa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para que entre em entendimentos com o setor competente, para que providencie o regularização do local, a fim de sanar o problem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6 acumulo de agu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