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14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realizado o recapeamento asfáltico na Avenida Taquaritinga entre as Ruas Mirassol e Fernando Prestes, no Bairro Jardim América, nesta cidade. O recapeamento se faz necessário, pois o local está com vários buracos e pedras soltas, o que coloca em risco os pedestres e os veículos que transitam pelo local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Ttulo1Char">
    <w:name w:val="Título 1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3</Characters>
  <CharactersWithSpaces>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8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