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      1312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ascii="Arial" w:hAnsi="Arial"/>
          <w:sz w:val="24"/>
          <w:szCs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  <w:szCs w:val="24"/>
        </w:rPr>
        <w:t xml:space="preserve">                    </w:t>
      </w:r>
      <w:r>
        <w:rPr>
          <w:rFonts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  <w:szCs w:val="24"/>
        </w:rPr>
        <w:t xml:space="preserve">                             </w:t>
      </w:r>
      <w:r>
        <w:rPr>
          <w:rFonts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Senhor Prefeito Municipal Marcelo Fortes Barbieri, para que entre em entendimentos com a Gerência de Fiscalização de Posturas, a fim de que sejam solucionados os problemas no passeio público da Avenida 15 de Novembro, entre as Ruas Voluntários da Pátria e Carlos Gome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  <w:szCs w:val="24"/>
        </w:rPr>
        <w:t>Araraquara, 23 de set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M 23 09 10 005 calçament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