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06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  <w:b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a Secretaria Municipal de Trânsito e Transportes, no sentido de serem colocadas duas lombadas na Avenida Jesuino Ferreira Lopes entre as Ruas dos Eletricitários e Joseph Sabeh Harb, Bairro Jardim Silvestre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Nessa mesma rua já aconteceram vários acidentes, pois os carros passam em alta velocidade, colocando em risco a segurança de moradores, principalmente criança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Araraquara, 22 de setembro de 201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Vereador</w:t>
        <w:tab/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bidi w:val="0"/>
        <w:ind w:left="567" w:right="-374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7</Characters>
  <CharactersWithSpaces>8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8T1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