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05/10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É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Telefônica, no sentido de instalar um telefone público (orelhão) na Avenida Jesus Alves Maia, em frente ao nº 41, no Bairro Jardim Maria Luiz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2 de setembro de 2010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AAS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29</Characters>
  <CharactersWithSpaces>5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8T1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