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300_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utilizam o Parque Infantil (Praça Major Abel Fortes) para várias atividades e muitas delas reclamam da má conservação dos bancos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revitalizar o Parque Infantil (Praça Major Abel Fortes), uma vez que o mesmo é freqüentado por muitas pessoas, principalmente no período noturn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8</Characters>
  <CharactersWithSpaces>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