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8/10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Cemitério São Bento existem vias ornamentais com plantas denominadas primaver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s mesmas são plantações muito antigas e com muitas falhas entre si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troca e o plantio de novas mudas, a fim de embelezar e melhorar o aspecto dessas vias, preservando a ornamentação, bem como auxiliando os freqüentadores daquele próprio público a se protegerem do sol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