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97/10</w:t>
      </w:r>
    </w:p>
    <w:p>
      <w:pPr>
        <w:pStyle w:val="Normal"/>
        <w:bidi w:val="0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muitas pessoas freqüentam o Cemitério São Bento e muitas delas reclamam do estado em que se encontra a capela de orações;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ser repintada a capela do Cemitério São Bento, pois a mesma está com aspecto de envelhecimento, o que causa má impressão aos frequentadore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0 de setembr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418" w:right="-284" w:hanging="142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1418" w:right="-284" w:hanging="142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52</Characters>
  <CharactersWithSpaces>7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28T12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