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53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  <w:b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Serviços Urbanos – Divisão de Parques e Jardins, no sentido de estudar a possibilidade de mandar proceder a poda de uma árvore localizada na Avenida Dr. Waldomiro Blundi, em frente ao nº 228, no Núcleo Residencial  Yolanda Ópice, desta cidade.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9 de setemb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21</Characters>
  <CharactersWithSpaces>6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