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1236    /10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  <w:szCs w:val="24"/>
        </w:rPr>
        <w:t>Considerando que temos recebido reclamações em nosso gabinete sobre o trânsito na Avenida Bento de Abreu, na Fonte Luminosa;</w:t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  <w:szCs w:val="24"/>
        </w:rPr>
        <w:t>Considerando que as reclamações tratam de excesso de velocidade, o que coloca em risco a vida dos que por ali transitam;</w:t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  <w:szCs w:val="24"/>
        </w:rPr>
        <w:t>Considerando que outras avenidas principais da cidade possuem redutor de velocidade (lombadas) como Alameda Paulista, Avenida Francisco Vaz Filho, Maurício Galli, entre outras;</w:t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construção de duas lombadas na Avenida Bento de Abreu, atingindo os dois lados dessa via pública, de calçada a calçada, sendo uma na frente do Jornal Tribuna Impressa e outra na frente do Teatro Municipal.</w:t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  <w:szCs w:val="24"/>
        </w:rPr>
        <w:t>Segue mapa anex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09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NMM 09 09 10 001_lombadas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