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4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colocado um banco no ponto de parada dos ônibus de transporte coletivo urbano, localizado em frente ao Restaurante Popular localizado na Rua 9 de Julho, no Bairro Parque D.Pedr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raraquara, 02 de setembro de 201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