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22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substituição de uma árvore localizada na Rua Imaculada Conceição, em frente ao nº 1407, no Bairro do Carmo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que foi plantada uma árvore nova, mas a mesma morreu, por isso o morador solicita a substituição da mesma urgentemente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1º  de setembro de 2010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0</Characters>
  <CharactersWithSpaces>7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5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