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4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duas árvores localizadas na Avenida Padre João Rodrigues Crepaldi, em frente ao nº 1717, no Bairro Vila Xavier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esmas estão com cupins, com os galhos encostando na cerca elétrica e obstruindo a visão do circuito de câmeras da residência, colocando a segurança dos moradores em risco. Recentemente, um dos galhos caiu sobre um carro estacionado no local, causando danos materiais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 17 de agosto de 2010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AS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7-08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1:25:00Z</dcterms:created>
  <dc:creator>hm</dc:creator>
  <dc:description/>
  <cp:keywords/>
  <dc:language>en-US</dc:language>
  <cp:lastModifiedBy>claudio</cp:lastModifiedBy>
  <cp:lastPrinted>2010-08-20T18:24:00Z</cp:lastPrinted>
  <dcterms:modified xsi:type="dcterms:W3CDTF">2010-08-25T19:42:00Z</dcterms:modified>
  <cp:revision>3</cp:revision>
  <dc:subject/>
  <dc:title>CÂMARA MUNICIPAL DE ARARAQUARA</dc:title>
</cp:coreProperties>
</file>