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130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que sejam efetuados reparos nas canaletas de concreto existentes na Rua Benedito Flório, esquina com a Avenida Estrada de Ferro Araraquara, no Bairro Vila Gaspar. No local existem blocos de concretos soltos e um buraco próximo da canaleta tem danificado alguns veículos que transitam por ali, além de estar juntando água e causando mau cheiro. 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3 de agost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3082010 – 103 – Reparos na canaletas Rua Benetido Florio esq com Estrada de Ferr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0:18:00Z</dcterms:created>
  <dc:creator>hm</dc:creator>
  <dc:description/>
  <cp:keywords/>
  <dc:language>en-US</dc:language>
  <cp:lastModifiedBy>Camara Municipal de Araraquara</cp:lastModifiedBy>
  <cp:lastPrinted>2010-08-13T17:18:00Z</cp:lastPrinted>
  <dcterms:modified xsi:type="dcterms:W3CDTF">2010-08-16T16:06:00Z</dcterms:modified>
  <cp:revision>3</cp:revision>
  <dc:subject/>
  <dc:title>  CÂMARA MUNICIPAL DE ARARAQUARA</dc:title>
</cp:coreProperties>
</file>