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2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Angelo Bonetti, no trecho compreendido entre as Avenidas Francisco Sampaio Peixoto e Bernardino Arantes de Almeida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foi feito recentemente o reparo, mas o buraco está abrindo novamente, por isso, seria bom reparar agora antes que o mesmo aument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2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37:00Z</dcterms:created>
  <dc:creator>hm</dc:creator>
  <dc:description/>
  <cp:keywords/>
  <dc:language>en-US</dc:language>
  <cp:lastModifiedBy>Camara Municipal de Araraquara</cp:lastModifiedBy>
  <cp:lastPrinted>2010-08-12T17:37:00Z</cp:lastPrinted>
  <dcterms:modified xsi:type="dcterms:W3CDTF">2010-08-13T17:51:00Z</dcterms:modified>
  <cp:revision>3</cp:revision>
  <dc:subject/>
  <dc:title/>
</cp:coreProperties>
</file>