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04/10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É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departamento competente, no sentido de serem procedidas as sinalizações horizontal e vertical, bem como a construção de obstáculos redutores de velocidade na Avenida Oswaldo Lopes, Bairro Jardim dos Industriários, desta cidade. A presente iniciativa se faz necessária, em virtude das inúmeras ocorrências de atropelamentos no local e acidentes automobilísticos. Existe uma preocupação constante dos moradores daquela localidade devido ao excesso de velocidade com que trafegam carros, motos e ônibus pela citada avenida. Tal preocupação é justa, pois o volume de pedestres, em sua maioria crianças, é grande, correndo o risco de acidentes fat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agost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9-08-colocação de obstáculos redutores de velocidade Jardim Industriários edio Lop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49:00Z</dcterms:created>
  <dc:creator>Câmara Municipal de Araraquara</dc:creator>
  <dc:description/>
  <cp:keywords/>
  <dc:language>en-US</dc:language>
  <cp:lastModifiedBy>Camara Municipal de Araraquara</cp:lastModifiedBy>
  <cp:lastPrinted>2010-08-11T12:49:00Z</cp:lastPrinted>
  <dcterms:modified xsi:type="dcterms:W3CDTF">2010-08-11T17:07:00Z</dcterms:modified>
  <cp:revision>4</cp:revision>
  <dc:subject/>
  <dc:title/>
</cp:coreProperties>
</file>