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01085/10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a instalação de quatro braços de luz e respectivas lâmpadas, nos postes já existentes, no Jardim Universal, sendo dois na Avenida Brivaldo Prado e dois na Rua Araraquara, conforme mapa e fotos anex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04 de agost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04 08 10 001 iluminação av brivaldo prado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27:00Z</dcterms:created>
  <dc:creator>Winxp</dc:creator>
  <dc:description/>
  <cp:keywords/>
  <dc:language>en-US</dc:language>
  <cp:lastModifiedBy>Camara Municipal de Araraquara</cp:lastModifiedBy>
  <cp:lastPrinted>2010-08-05T12:27:00Z</cp:lastPrinted>
  <dcterms:modified xsi:type="dcterms:W3CDTF">2010-08-06T18:10:00Z</dcterms:modified>
  <cp:revision>3</cp:revision>
  <dc:subject/>
  <dc:title>CÂMARA MUNICIPAL DE ARARAQUARA</dc:title>
</cp:coreProperties>
</file>