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56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0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diante da reivindicação dos munícipes, para que seja realizada a revitalização da iluminação pública na Rua João de Almeida,  Bairro Jardim Iguatemi, desta cidade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que tal revitalização se faça valer da Taxa de Iluminação Pública – TIP, em vigência neste município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 ainda, que a situação em que a praça se encontra atualmente, apresenta sérios riscos à segurança e ao bem-estar da comunidade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04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08.10  Revitalização da Iluminação Pública  da Rua Joao de Almeida _IN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03:00Z</dcterms:created>
  <dc:creator>Câmara Municipal de Araraquara</dc:creator>
  <dc:description/>
  <cp:keywords/>
  <dc:language>en-US</dc:language>
  <cp:lastModifiedBy>Camara Municipal de Araraquara</cp:lastModifiedBy>
  <cp:lastPrinted>2010-08-05T17:03:00Z</cp:lastPrinted>
  <dcterms:modified xsi:type="dcterms:W3CDTF">2010-08-06T18:07:00Z</dcterms:modified>
  <cp:revision>3</cp:revision>
  <dc:subject/>
  <dc:title/>
</cp:coreProperties>
</file>