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61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a indicação número 1043/09 de minha autoria, no sentido de proceder à remoção de uma árvore localizada na Rua Cícero Pinto Ferraz, defronte ao nº 404, no Bairro Jardim Pinheiros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árvore de grande porte e suas raízes estão levantando a calçada, o que deixou o piso totalmente irregular, causando risco aos pedestres. Informo que agentes da Prefeitura já estiveram no local, e que foi procedida à ampliação de sua cova e a escarificação de suas raízes, mais há alguns dias a moradora voltou a reclamar, pois sua calçada está novamente sendo danificada pelas raízes citadas. Segue em anexos, cópia da indicação, resposta e fotos (atualizadas)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ulho de 2010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290710001 Reiterando pedido de Remoção de arvore, J.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45:00Z</dcterms:created>
  <dc:creator>hm</dc:creator>
  <dc:description/>
  <cp:keywords/>
  <dc:language>en-US</dc:language>
  <cp:lastModifiedBy>Camara Municipal de Araraquara</cp:lastModifiedBy>
  <cp:lastPrinted>2010-07-29T13:55:00Z</cp:lastPrinted>
  <dcterms:modified xsi:type="dcterms:W3CDTF">2010-08-02T16:45:00Z</dcterms:modified>
  <cp:revision>3</cp:revision>
  <dc:subject/>
  <dc:title>CÂMARA MUNICIPAL DE ARARAQUARA</dc:title>
</cp:coreProperties>
</file>