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8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o executivo encaminhe projeto de lei ao exame deste legislativo, no sentido de dispor sobre a obrigatoriedade de reserva de área para armazenamento de água pluvial em novos loteamentos dentro do perímetro urbano de noss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Tal medida visa preservar o Aqüífero Guarani, uma vez que as águas pluviais não correrão para o leito dos rios ficando armazenadas e também é uma forma de serem evitadas inundações.</w:t>
        <w:tab/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julh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