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7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serem instalados sistema de aquecimento de água por meio de aproveitamento de energia solar em próprios públicos, principalmente nas crech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implantação do sistema de aquecimento solar nos próprios públicos visa economizar energia elétrica, e como nas creches se usa chuveiro elétrico para dar banho nas crianças, com certeza a prefeitura irá fazer muita economi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julh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