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8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procedidos reparos na pavimentação asfáltica na Rua Comendador Pedro Morganti, entre as Avenidas Comendador Alberto Dias (50) e Prof. Eugênio Francisco Malaman (52)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julho de 20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