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09/10.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2º Secretário Serginho Gonçalv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>, fazendo-lhe sentir a necessidade de entrar em entendimentos com o setor competente, no sentido de que sejam colocadas canaletas de concreto na Rua Ciro Augusto Correa, confluência com a Avenida Waldemar Albino, no Bairro Parque Residencial São Paulo, desta c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ab/>
        <w:t>Araraquara, 22 de julho de 2010.</w:t>
      </w:r>
    </w:p>
    <w:p>
      <w:pPr>
        <w:pStyle w:val="Normal"/>
        <w:bidi w:val="0"/>
        <w:ind w:left="567" w:right="-374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560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1560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character" w:styleId="CharChar4">
    <w:name w:val="Char Char4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21</Characters>
  <CharactersWithSpaces>6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8T14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