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0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 procedida a limpeza e a desobstrução de uma boca de lobo localizada na Avenida Brasil em frente ao nº 240, Centro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ab/>
        <w:t>Informo a esse Executivo que a citada boca de lobo está entupida e necessita da limpeza para que as águas pluviais sejam escoadas sem problema, evitando assim alagamento e a destruição da massa asfáltic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19 de julho de 2010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</w:t>
      </w:r>
      <w:r>
        <w:rPr/>
        <w:t>Serginho Gonçalv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</w:t>
      </w:r>
      <w:r>
        <w:rPr/>
        <w:t>Vereador e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993" w:footer="1436" w:bottom="14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b/>
      <w:bCs/>
      <w:sz w:val="36"/>
      <w:szCs w:val="36"/>
    </w:rPr>
  </w:style>
  <w:style w:type="character" w:styleId="CharChar3">
    <w:name w:val="Char Char3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2">
    <w:name w:val="Char Char2"/>
    <w:basedOn w:val="DefaultParagraphFont"/>
    <w:qFormat/>
    <w:rPr>
      <w:rFonts w:ascii="Arial" w:hAnsi="Arial" w:cs="Arial"/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