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9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Salvador Martins Bonilha, em frente ao nº 11, no Bairro Jardim Palmeiras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lho de 2010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</w:t>
      </w: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uraco na Avenida Salvador Bonilh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uraco na Avenida Salvador Bonilh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