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bCs/>
          <w:sz w:val="32"/>
          <w:szCs w:val="32"/>
        </w:rPr>
        <w:t>970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de que seja feita a sinalização horizontal (solo), redutor de velocidade ou lombada na Rua João Gurgel, defronte ao número 1935, Centro, Escola SENAC. Os alunos e professores vieram até o meu gabinete para fazer tal solicitação, pois o local tem grande aglomeração de pessoas por ser uma escola, aumentando o risco de acidente. Solicito o atendimento do meu pedido em caráter de urgênci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4072010 – 107 –  Sinalização de fronte a escola SENA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