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8  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Augusto Munhoz Perez, confluência com a Rua Zilda Aparecida Soares de Oliveira, no Bairro Jardim Santa Júlia II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formo a esse Executivo, que a situação da massa asfáltica da citada avenida está precária e, com o buraco existente, a água pluvial não escoa acumulando água. Por isso, peço urgência no atendimento d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Serginho Gonçalv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</w:t>
      </w:r>
      <w:r>
        <w:rPr/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1435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Buraco na Augusto Munhoz Pere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