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0942   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recebemos reclamações em nosso gabinete sobre a situação em que se encontram as raízes de uma árvore localizada na Avenida Luiz Raia, no Jardim São Jorge, nas proximidades do número 414, uma vez que as mesmas estouraram o asfalto, causando desnivelamento e trazendo transtornos aos moradores (fotos e mapa anexos)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providenciar a regularização da guia e do asfalto na Avenida Luiz Raia, nas proximidades do número 41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12 de julh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>NMM 12 07 10 007 regularização guia Vilma melhad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9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