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0939  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recebemos reclamação sobre a ausência de canaletas na Rua Euclides Toloi, no Parque Residencial Vale do Sol (fotos e mapa anexos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 a colocação de canaletas de concreto no local acima ci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12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12 07 10 006 canaleta vale do sol teixei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