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36  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localizada Avenida Domingos de Nóbile, em frente ao nº 722, no Bairro Jardim Florença, desta cidade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40" w:leader="none"/>
        </w:tabs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4 de julho de 2010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Poda de Arvore  na Domingos de Nobile, nº 7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Poda de Arvore  na Domingos de Nobile, nº 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4</Characters>
  <CharactersWithSpaces>6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5T1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