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5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Itália, em frente ao prédio nº 1110, no Bairro Centr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3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92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