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34  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e uma árvore localizado na Avenida Domingos de Nóbile, em frente ao nº 720, no Núcleo Residencial Yolanda Ópice, desta cidade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14 de julh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Poda de Arvore Domingo de Nobile, nº 7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Poda de Arvore Domingo de Nobile, nº 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7</Characters>
  <CharactersWithSpaces>6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15T11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