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27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procedido o devido reparo na pavimentação asfáltica da Avenida Domingos de Nóbile, em toda a sua extensão, desde o Núcleo Residencial Yolanda Ópice, passando pelo Jardim Portugal até o Jardim Florenç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undo moradores, existem vários buracos ao longo da avenida, que estão aumentando a cada dia que passa, o que está causando transtorno aos motoristas. Por isso, peço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julho de 2010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</w:t>
      </w:r>
      <w:r>
        <w:rPr/>
        <w:t>Serginho Gonçalv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</w:t>
      </w:r>
      <w:r>
        <w:rPr/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009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Buraco no Yolanda Opice, Jardim Portugal e Jardim Florenç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Buraco no Yolanda Opice, Jardim Portugal e Jardim Floren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