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que seja feita a limpeza da calçada na Rua Maria Brambilla Passos, entre as Ruas José João Biffi e Galileu Galilei, no Bairro Parque Residencial São Paulo. Solicito o atendimento do meu pedido em caráter de urgência. Segue, em anexo, mapa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072010 – 103 – Limpeza da calçada da Rua Maria Brambilla Passos, Parque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1:00Z</dcterms:created>
  <dc:creator>hm</dc:creator>
  <dc:description/>
  <cp:keywords/>
  <dc:language>en-US</dc:language>
  <cp:lastModifiedBy>Camara Municipal de Araraquara</cp:lastModifiedBy>
  <cp:lastPrinted>2010-07-06T17:30:00Z</cp:lastPrinted>
  <dcterms:modified xsi:type="dcterms:W3CDTF">2010-07-07T18:22:00Z</dcterms:modified>
  <cp:revision>3</cp:revision>
  <dc:subject/>
  <dc:title>  CÂMARA MUNICIPAL DE ARARAQUARA</dc:title>
</cp:coreProperties>
</file>