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3651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ser construída uma proteção (tipo alambrado) entre a plataforma e a linha férrea na antiga estação de Bueno de Andrada (subprefeitura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ta proteção deve ser construída em frente apenas do prédio da antiga estação, pois quando as pessoas estão esperando pelo atendimento, o trem passa com um comboio de mais de 80 vagões e isso se torna perigoso, uma vez que a composição passa muito próxima à platafor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7:00Z</dcterms:created>
  <dc:creator>hm</dc:creator>
  <dc:description/>
  <cp:keywords/>
  <dc:language>en-US</dc:language>
  <cp:lastModifiedBy>Camara Municipal de Araraquara</cp:lastModifiedBy>
  <cp:lastPrinted>2010-06-30T15:26:00Z</cp:lastPrinted>
  <dcterms:modified xsi:type="dcterms:W3CDTF">2010-07-02T11:34:00Z</dcterms:modified>
  <cp:revision>3</cp:revision>
  <dc:subject/>
  <dc:title>CÂMARA MUNICIPAL DE ARARAQUARA</dc:title>
</cp:coreProperties>
</file>