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99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- CPFL, no sentido de ser colocado um poste de energia elétrica, dotado do necessário braço e respectiva lâmpada na Avenida Rafael Medina entre a Avenida Roberto de Jesus Afonso e a Rua Professor Laert José Tarallo Mendes, no Bairro Cecap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junh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7.06.10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27:00Z</dcterms:created>
  <dc:creator>hm</dc:creator>
  <dc:description/>
  <cp:keywords/>
  <dc:language>en-US</dc:language>
  <cp:lastModifiedBy>Camara Municipal de Araraquara</cp:lastModifiedBy>
  <cp:lastPrinted>2010-06-18T14:26:00Z</cp:lastPrinted>
  <dcterms:modified xsi:type="dcterms:W3CDTF">2010-06-21T15:36:00Z</dcterms:modified>
  <cp:revision>3</cp:revision>
  <dc:subject/>
  <dc:title>CÂMARA MUNICIPAL DE ARARAQUARA</dc:title>
</cp:coreProperties>
</file>